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职业技术学院优秀教案评比获奖情况一览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47"/>
        <w:gridCol w:w="1440"/>
        <w:gridCol w:w="3757"/>
        <w:gridCol w:w="146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奖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WEB</w:t>
            </w:r>
            <w:r>
              <w:rPr>
                <w:sz w:val="28"/>
                <w:szCs w:val="28"/>
              </w:rPr>
              <w:t>标准的网页设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 First Impression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Grammar Revie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籍护封设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爱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承爱国传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弘扬民族精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厚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建筑装饰制图》理论教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山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路电流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力的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能定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雯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形态设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泽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地面工程量计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红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a</w:t>
            </w:r>
            <w:r>
              <w:rPr>
                <w:sz w:val="28"/>
                <w:szCs w:val="28"/>
              </w:rPr>
              <w:t>程序设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橡胶通用工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惜大学生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拓新的境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颖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想信念与大学生成长成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自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卉的应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原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销渠道控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祖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凝土分类及性能特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明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礼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锦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计划时间参数计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e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A New Expenen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艺术设计的景观元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柏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学院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要素及会计平衡公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灵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立合同中的保险条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学院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压式变换电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锦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尔霍夫定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48:37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