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基于</w:t>
      </w:r>
      <w:r>
        <w:rPr>
          <w:b/>
          <w:sz w:val="36"/>
        </w:rPr>
        <w:t>WEB</w:t>
      </w:r>
      <w:r>
        <w:rPr>
          <w:b/>
          <w:sz w:val="36"/>
        </w:rPr>
        <w:t>标准的网页设计》教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首页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2"/>
        <w:gridCol w:w="839"/>
        <w:gridCol w:w="894"/>
        <w:gridCol w:w="2038"/>
        <w:gridCol w:w="965"/>
        <w:gridCol w:w="777"/>
        <w:gridCol w:w="900"/>
        <w:gridCol w:w="62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目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标准的网页设计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项目一 个人网站（手工编写）之任务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首页制作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时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 法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化教学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师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东</w:t>
            </w:r>
          </w:p>
        </w:tc>
      </w:tr>
      <w:tr>
        <w:trPr>
          <w:trHeight w:val="137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能力目 标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传统网页布局的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文本标签、链接标签、图像标签、表格标签的使用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教学工具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  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  房</w:t>
            </w:r>
          </w:p>
        </w:tc>
      </w:tr>
      <w:tr>
        <w:trPr>
          <w:trHeight w:val="1425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目 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本标签的使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接标签的使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标签的使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标签的使用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素质目 标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)</w:t>
            </w:r>
            <w:r>
              <w:rPr>
                <w:rFonts w:ascii="宋体;SimSun" w:hAnsi="宋体;SimSun" w:cs="宋体;SimSun"/>
                <w:kern w:val="0"/>
              </w:rPr>
              <w:t>通过小组合作学习，培养良好的合作观念和表达、沟通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)</w:t>
            </w:r>
            <w:r>
              <w:rPr>
                <w:rFonts w:ascii="宋体;SimSun" w:hAnsi="宋体;SimSun" w:cs="宋体;SimSun"/>
                <w:kern w:val="0"/>
              </w:rPr>
              <w:t>具有自我展示的勇气，具有多方查阅资料获取知识的能力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 点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</w:rPr>
              <w:t>如何使用表格布局网页；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T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文本标签、链接标签、图像标签和表格标签的使用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 点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格布局方法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XHTML</w:t>
            </w:r>
            <w:r>
              <w:rPr>
                <w:rFonts w:ascii="宋体;SimSun" w:hAnsi="宋体;SimSun" w:cs="宋体;SimSun"/>
                <w:kern w:val="0"/>
              </w:rPr>
              <w:t>标签的使用。</w:t>
            </w:r>
          </w:p>
        </w:tc>
      </w:tr>
      <w:tr>
        <w:trPr>
          <w:trHeight w:val="1382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 顾</w:t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单描述上个工作任务“任务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型设计”同学们制作情况，所遇典型问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说明“任务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型设计”目的，引入本次工作任务。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 备</w:t>
            </w:r>
          </w:p>
        </w:tc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一、上课前利用“极域电子教室”软件分发教学资料文件夹“教学资料——任务四”到学生电脑的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盘根目录下，文件夹内包含有如下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7" w:hanging="0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</w:rPr>
              <w:t>任务四</w:t>
            </w:r>
            <w:r>
              <w:rPr>
                <w:rFonts w:cs="宋体;SimSun" w:ascii="宋体;SimSun" w:hAnsi="宋体;SimSun"/>
                <w:b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</w:rPr>
              <w:t>页面制作引导文</w:t>
            </w:r>
            <w:r>
              <w:rPr>
                <w:rFonts w:cs="宋体;SimSun" w:ascii="宋体;SimSun" w:hAnsi="宋体;SimSun"/>
                <w:b/>
                <w:kern w:val="0"/>
              </w:rPr>
              <w:t>.doc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（文档里面写有本次工作任务的描述及任务相关资讯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7" w:hanging="0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</w:rPr>
              <w:t>素材”文件夹</w:t>
            </w:r>
            <w:r>
              <w:rPr>
                <w:rFonts w:ascii="宋体;SimSun" w:hAnsi="宋体;SimSun" w:cs="宋体;SimSun"/>
                <w:kern w:val="0"/>
              </w:rPr>
              <w:t>”（含有本次工作任务所需的网页素材若干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</w:rPr>
              <w:t>任务四</w:t>
            </w:r>
            <w:r>
              <w:rPr>
                <w:rFonts w:cs="宋体;SimSun" w:ascii="宋体;SimSun" w:hAnsi="宋体;SimSun"/>
                <w:b/>
                <w:kern w:val="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</w:rPr>
              <w:t>页面制作知识要点</w:t>
            </w:r>
            <w:r>
              <w:rPr>
                <w:rFonts w:cs="宋体;SimSun" w:ascii="宋体;SimSun" w:hAnsi="宋体;SimSun"/>
                <w:b/>
                <w:kern w:val="0"/>
              </w:rPr>
              <w:t>.pdf</w:t>
            </w:r>
            <w:r>
              <w:rPr>
                <w:rFonts w:cs="宋体;SimSun" w:ascii="宋体;SimSun" w:hAnsi="宋体;SimSun"/>
                <w:kern w:val="0"/>
              </w:rPr>
              <w:t>”(</w:t>
            </w:r>
            <w:r>
              <w:rPr>
                <w:rFonts w:ascii="宋体;SimSun" w:hAnsi="宋体;SimSun" w:cs="宋体;SimSun"/>
                <w:kern w:val="0"/>
              </w:rPr>
              <w:t>本次工作任务所需掌握的知识要点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</w:rPr>
              <w:t>示例</w:t>
            </w:r>
            <w:r>
              <w:rPr>
                <w:rFonts w:cs="宋体;SimSun" w:ascii="宋体;SimSun" w:hAnsi="宋体;SimSun"/>
                <w:b/>
                <w:kern w:val="0"/>
              </w:rPr>
              <w:t>.rar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（一些参考页面，使用表格布局、</w:t>
            </w:r>
            <w:r>
              <w:rPr>
                <w:rFonts w:cs="宋体;SimSun" w:ascii="宋体;SimSun" w:hAnsi="宋体;SimSun"/>
                <w:kern w:val="0"/>
              </w:rPr>
              <w:t>XHTML</w:t>
            </w:r>
            <w:r>
              <w:rPr>
                <w:rFonts w:ascii="宋体;SimSun" w:hAnsi="宋体;SimSun" w:cs="宋体;SimSun"/>
                <w:kern w:val="0"/>
              </w:rPr>
              <w:t>标签应用的</w:t>
            </w:r>
            <w:r>
              <w:rPr>
                <w:rFonts w:cs="宋体;SimSun" w:ascii="宋体;SimSun" w:hAnsi="宋体;SimSun"/>
                <w:kern w:val="0"/>
              </w:rPr>
              <w:t>html</w:t>
            </w:r>
            <w:r>
              <w:rPr>
                <w:rFonts w:ascii="宋体;SimSun" w:hAnsi="宋体;SimSun" w:cs="宋体;SimSun"/>
                <w:kern w:val="0"/>
              </w:rPr>
              <w:t>页面若干，供学生制作网站首页时参考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二、</w:t>
            </w: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/>
              <w:t>课前督促学生使用</w:t>
            </w:r>
            <w:r>
              <w:rPr>
                <w:rFonts w:ascii="宋体;SimSun" w:hAnsi="宋体;SimSun" w:cs="宋体;SimSun"/>
                <w:kern w:val="0"/>
              </w:rPr>
              <w:t>“极域电子教室”软件</w:t>
            </w:r>
            <w:r>
              <w:rPr/>
              <w:t>提交上次工作任务的作业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4"/>
        </w:rPr>
      </w:pPr>
      <w:r>
        <w:br w:type="page"/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>
          <w:b/>
          <w:b/>
          <w:sz w:val="36"/>
        </w:rPr>
      </w:pPr>
      <w:r>
        <w:rPr>
          <w:rFonts w:eastAsia="黑体;SimHei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 xml:space="preserve">1 </w:t>
      </w:r>
      <w:r>
        <w:rPr>
          <w:rFonts w:eastAsia="黑体;SimHei"/>
          <w:b/>
          <w:sz w:val="36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9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36"/>
              </w:rPr>
              <w:t>【教学回顾】</w:t>
            </w:r>
            <w:r>
              <w:rPr>
                <w:rFonts w:eastAsia="Times New Roman"/>
                <w:b/>
                <w:sz w:val="36"/>
              </w:rPr>
              <w:t xml:space="preserve">              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简单描述上个工作任务“任务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型设计”同学们制作情况，所遇典型问题。</w:t>
            </w:r>
            <w:r>
              <w:rPr/>
              <w:t>重点强调上个工作任务的重点和难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提问，锁定学生端电脑键盘和鼠标，复习上节课的内容。</w:t>
            </w:r>
          </w:p>
        </w:tc>
      </w:tr>
      <w:tr>
        <w:trPr>
          <w:trHeight w:val="61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【新课导入】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前面我们已经根据“网站需求规格说明书”制作了“个人网站（手工编写）”的网页原型，网页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原型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设计可以</w:t>
            </w:r>
            <w:r>
              <w:rPr>
                <w:rFonts w:ascii="Arial" w:hAnsi="Arial" w:cs="Arial"/>
                <w:color w:val="000000"/>
                <w:szCs w:val="21"/>
              </w:rPr>
              <w:t>大大缩短与</w:t>
            </w:r>
            <w:r>
              <w:rPr>
                <w:rFonts w:ascii="Arial" w:hAnsi="Arial" w:cs="Arial"/>
                <w:color w:val="000000"/>
                <w:szCs w:val="21"/>
              </w:rPr>
              <w:t>客</w:t>
            </w:r>
            <w:r>
              <w:rPr>
                <w:rFonts w:ascii="Arial" w:hAnsi="Arial" w:cs="Arial"/>
                <w:color w:val="000000"/>
                <w:szCs w:val="21"/>
              </w:rPr>
              <w:t>户之间的距离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更便于</w:t>
            </w:r>
            <w:r>
              <w:rPr>
                <w:rFonts w:ascii="Arial" w:hAnsi="Arial" w:cs="Arial"/>
                <w:color w:val="000000"/>
                <w:szCs w:val="21"/>
              </w:rPr>
              <w:t>客户和项目设计人员的</w:t>
            </w:r>
            <w:r>
              <w:rPr>
                <w:rFonts w:ascii="Arial" w:hAnsi="Arial" w:cs="Arial"/>
                <w:color w:val="000000"/>
                <w:szCs w:val="21"/>
              </w:rPr>
              <w:t>相互交流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有利于</w:t>
            </w:r>
            <w:r>
              <w:rPr>
                <w:rFonts w:ascii="Arial" w:hAnsi="Arial" w:cs="Arial"/>
                <w:color w:val="000000"/>
                <w:szCs w:val="21"/>
              </w:rPr>
              <w:t>及时</w:t>
            </w:r>
            <w:r>
              <w:rPr>
                <w:rFonts w:ascii="Arial" w:hAnsi="Arial" w:cs="Arial"/>
                <w:color w:val="000000"/>
                <w:szCs w:val="21"/>
              </w:rPr>
              <w:t>发现和解决问题</w:t>
            </w:r>
            <w:r>
              <w:rPr>
                <w:rFonts w:ascii="Arial" w:hAnsi="Arial" w:cs="Arial"/>
                <w:color w:val="000000"/>
                <w:szCs w:val="21"/>
              </w:rPr>
              <w:t>。网页原型得到客户认可后就是具体的网站制作了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工作过程导入，提出任务——</w:t>
            </w:r>
            <w:r>
              <w:rPr/>
              <w:t>由对应工作岗位提出仿真工作任务：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0E0E0" w:val="clear"/>
              <w:ind w:left="105" w:right="105" w:firstLine="420"/>
              <w:rPr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</w:rPr>
              <w:t>在一家软件公司做实习生的罗佳，网页制作是她的日常工作内容之一，前面她已经按照部门经理的要求顺利地完成了“个人网站（手工编写）”的网站需求规格说明书、网页原型等工作任务。今天张经理又找到她，给了他一些网站素材（演示网页素材）和学习资料（演示“任务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页面制作引导文</w:t>
            </w:r>
            <w:r>
              <w:rPr>
                <w:rFonts w:eastAsia="楷体_GB2312" w:ascii="楷体_GB2312" w:hAnsi="楷体_GB2312"/>
              </w:rPr>
              <w:t>.doc”</w:t>
            </w:r>
            <w:r>
              <w:rPr>
                <w:rFonts w:ascii="楷体_GB2312" w:hAnsi="楷体_GB2312" w:eastAsia="楷体_GB2312"/>
              </w:rPr>
              <w:t>、“任务四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页面制作知识要点</w:t>
            </w:r>
            <w:r>
              <w:rPr>
                <w:rFonts w:eastAsia="楷体_GB2312" w:ascii="楷体_GB2312" w:hAnsi="楷体_GB2312"/>
              </w:rPr>
              <w:t>.pdf”</w:t>
            </w:r>
            <w:r>
              <w:rPr>
                <w:rFonts w:ascii="楷体_GB2312" w:hAnsi="楷体_GB2312" w:eastAsia="楷体_GB2312"/>
              </w:rPr>
              <w:t>、“示例</w:t>
            </w:r>
            <w:r>
              <w:rPr>
                <w:rFonts w:eastAsia="楷体_GB2312" w:ascii="楷体_GB2312" w:hAnsi="楷体_GB2312"/>
              </w:rPr>
              <w:t>.rar”</w:t>
            </w:r>
            <w:r>
              <w:rPr>
                <w:rFonts w:ascii="楷体_GB2312" w:hAnsi="楷体_GB2312" w:eastAsia="楷体_GB2312"/>
              </w:rPr>
              <w:t>），请她在下班前根据首页原型制作出“个人网站（手工编写）”的首页。罗佳看了看表，都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点了，离下班时间还有一个半小时，时间紧，首页内容又挺多的，她怎样才能按时完成工作任务哩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利用“极域电子教室”把具体</w:t>
            </w:r>
            <w:r>
              <w:rPr>
                <w:rFonts w:ascii="宋体;SimSun" w:hAnsi="宋体;SimSun" w:cs="宋体;SimSun"/>
                <w:kern w:val="0"/>
              </w:rPr>
              <w:t>教学资料文件夹中的相关资料</w:t>
            </w:r>
            <w:r>
              <w:rPr/>
              <w:t>演示清楚，演示时锁定学生鼠标和键盘，确保每个学生都完全了解今天的任务。</w:t>
            </w:r>
          </w:p>
        </w:tc>
      </w:tr>
      <w:tr>
        <w:trPr>
          <w:trHeight w:val="55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【新课教学】</w:t>
            </w:r>
          </w:p>
          <w:p>
            <w:pPr>
              <w:pStyle w:val="Normal"/>
              <w:spacing w:lineRule="exact" w:line="4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探究式学习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</w:rPr>
              <w:t>7</w:t>
            </w:r>
            <w:r>
              <w:rPr>
                <w:b/>
              </w:rPr>
              <w:t>分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提出问题，要求学生以小组的形式，根据发放的教学资料讨论以下问题，并试着通过实际操作寻找解决办法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210" w:right="210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如果接到工作任务的是你，你能按时顺利完成吗？如果能，你的解决办法是什么？如果不能，你的困难和问题是什么？把它们清楚的罗列出来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210" w:right="210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你打算怎样解决所遇到的问题和困难，进而完成工作任务？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b/>
                <w:b/>
                <w:sz w:val="36"/>
              </w:rPr>
            </w:pPr>
            <w:r>
              <w:rPr/>
              <w:t>2</w:t>
            </w:r>
            <w:r>
              <w:rPr/>
              <w:t>、肯定、赞扬学生的积极思考和尝试，指出学生想法和提议中值得肯定的地方，不足的地方不要直接否定，留个悬念，请他们关注后面的分析，自己去分析对错优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师将提问的</w:t>
            </w:r>
            <w:r>
              <w:rPr/>
              <w:t>2</w:t>
            </w:r>
            <w:r>
              <w:rPr/>
              <w:t>个问题提出来，引导启发学生积极思考，鼓励学生通过实际操作寻找解决办法，鼓励同学之间的相互交流，提示学生组织好要口头表达的语句，准备回答问题。</w:t>
            </w:r>
          </w:p>
          <w:p>
            <w:pPr>
              <w:pStyle w:val="Normal"/>
              <w:ind w:firstLine="420"/>
              <w:rPr/>
            </w:pPr>
            <w:r>
              <w:rPr/>
              <w:t>学生讨论、试操作时，教师解除对学生键盘和鼠标的锁定并巡视，初步了解学生的进展，鼓励完成较好的组，点拨完全没有头绪的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板书】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261870" cy="6096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你的问题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、怎样解决问题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8.1pt;height:48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你的问题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、怎样解决问题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6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2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分析任务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引导学生思考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和学生一起分析刚才的问题，在刚才学生的答案的基础上进一步引导学生自主思考。</w:t>
            </w:r>
          </w:p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210" w:right="210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果接到工作任务的是你，你能按时顺利完成吗？如果能，你的解决办法是什么？如果不能，你的困难和问题是什么？把它们清楚的罗列出来。</w:t>
            </w:r>
          </w:p>
          <w:p>
            <w:pPr>
              <w:pStyle w:val="Normal"/>
              <w:spacing w:lineRule="exact" w:line="420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对应参考答案</w:t>
            </w:r>
            <w:r>
              <w:rPr>
                <w:b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72" w:leader="none"/>
              </w:tabs>
              <w:spacing w:lineRule="exact" w:line="420"/>
              <w:ind w:left="0" w:firstLine="420"/>
              <w:rPr/>
            </w:pPr>
            <w:r>
              <w:rPr/>
              <w:t>不知道怎样创建站点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72" w:leader="none"/>
              </w:tabs>
              <w:spacing w:lineRule="exact" w:line="420"/>
              <w:ind w:left="0" w:firstLine="420"/>
              <w:rPr/>
            </w:pPr>
            <w:r>
              <w:rPr/>
              <w:t>不知道如何进行网页布局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72" w:leader="none"/>
              </w:tabs>
              <w:spacing w:lineRule="exact" w:line="420"/>
              <w:ind w:left="0" w:firstLine="420"/>
              <w:rPr/>
            </w:pPr>
            <w:r>
              <w:rPr/>
              <w:t>不清楚</w:t>
            </w:r>
            <w:r>
              <w:rPr/>
              <w:t>XHTML</w:t>
            </w:r>
            <w:r>
              <w:rPr/>
              <w:t>标签的具体使用方法。</w:t>
            </w:r>
          </w:p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210" w:right="210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你打算怎样解决所遇到的问题和困难，进而完成工作任务？</w:t>
            </w:r>
          </w:p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参考答案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首先明确问题的要求，然后试着找到解决问题的办法，可以通过以下途径找到解决办法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-3888" w:leader="none"/>
              </w:tabs>
              <w:spacing w:lineRule="exact" w:line="420"/>
              <w:ind w:left="252" w:hanging="0"/>
              <w:rPr/>
            </w:pPr>
            <w:r>
              <w:rPr/>
              <w:t>直接请教经验丰富的同事或朋友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exact" w:line="420"/>
              <w:ind w:left="252" w:hanging="0"/>
              <w:rPr/>
            </w:pPr>
            <w:r>
              <w:rPr/>
              <w:t>查阅</w:t>
            </w:r>
            <w:r>
              <w:rPr/>
              <w:t>XHTML</w:t>
            </w:r>
            <w:r>
              <w:rPr/>
              <w:t>标签用法的相关教程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exact" w:line="420"/>
              <w:ind w:left="252" w:hanging="0"/>
              <w:rPr/>
            </w:pPr>
            <w:r>
              <w:rPr/>
              <w:t>打开</w:t>
            </w:r>
            <w:r>
              <w:rPr/>
              <w:t>Dreamweaver 8</w:t>
            </w:r>
            <w:r>
              <w:rPr/>
              <w:t>，在代码编写窗口试操作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exact" w:line="420"/>
              <w:ind w:left="252" w:hanging="0"/>
              <w:rPr/>
            </w:pPr>
            <w:r>
              <w:rPr/>
              <w:t>求助网络或书籍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引导学生分析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以上各种解决办法的优缺点各是什么？各种解决办法的可行性如何？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分析任务阶段小结</w:t>
            </w:r>
          </w:p>
          <w:p>
            <w:pPr>
              <w:pStyle w:val="Normal"/>
              <w:spacing w:lineRule="exact" w:line="420"/>
              <w:ind w:firstLine="420"/>
              <w:rPr>
                <w:b/>
                <w:b/>
                <w:sz w:val="36"/>
              </w:rPr>
            </w:pPr>
            <w:r>
              <w:rPr/>
              <w:t>对刚才的分析过程加以小结，肯定学生的积极思考和尝试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b/>
                <w:b/>
              </w:rPr>
            </w:pPr>
            <w:r>
              <w:rPr/>
              <w:t>每个问题先通过提问引导学生，学生考虑不到的部分再加以补充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板书】</w:t>
            </w:r>
          </w:p>
          <w:p>
            <w:pPr>
              <w:pStyle w:val="Normal"/>
              <w:ind w:firstLine="178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59050" cy="15017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问题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不知道怎样创建站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不知道如何进行网页布局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不清楚</w:t>
                                  </w:r>
                                  <w:r>
                                    <w:rPr/>
                                    <w:t>XHTML</w:t>
                                  </w:r>
                                  <w:r>
                                    <w:rPr/>
                                    <w:t>标签的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-176" w:firstLine="525"/>
                                    <w:rPr/>
                                  </w:pPr>
                                  <w:r>
                                    <w:rPr/>
                                    <w:t>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420" w:before="0" w:after="312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01.5pt;height:118.25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问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不知道怎样创建站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不知道如何进行网页布局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不清楚</w:t>
                            </w:r>
                            <w:r>
                              <w:rPr/>
                              <w:t>XHTML</w:t>
                            </w:r>
                            <w:r>
                              <w:rPr/>
                              <w:t>标签的具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76" w:firstLine="525"/>
                              <w:rPr/>
                            </w:pPr>
                            <w:r>
                              <w:rPr/>
                              <w:t>使用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420" w:before="0" w:after="312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板书】</w:t>
            </w:r>
          </w:p>
          <w:p>
            <w:pPr>
              <w:pStyle w:val="Normal"/>
              <w:ind w:firstLine="178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59050" cy="14458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办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请教高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  <w:r>
                                    <w:rPr/>
                                    <w:t>XHTML</w:t>
                                  </w:r>
                                  <w:r>
                                    <w:rPr/>
                                    <w:t>标签使用语法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尝试操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20"/>
                                    </w:tabs>
                                    <w:spacing w:lineRule="exact" w:line="420"/>
                                    <w:ind w:left="362" w:hanging="538"/>
                                    <w:rPr/>
                                  </w:pPr>
                                  <w:r>
                                    <w:rPr/>
                                    <w:t>求助网络或书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01.5pt;height:113.85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办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请教高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查</w:t>
                            </w:r>
                            <w:r>
                              <w:rPr/>
                              <w:t>XHTML</w:t>
                            </w:r>
                            <w:r>
                              <w:rPr/>
                              <w:t>标签使用语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尝试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20"/>
                              </w:tabs>
                              <w:spacing w:lineRule="exact" w:line="420"/>
                              <w:ind w:left="362" w:hanging="538"/>
                              <w:rPr/>
                            </w:pPr>
                            <w:r>
                              <w:rPr/>
                              <w:t>求助网络或书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通过提问引导学生，学生考虑不到的部分再加以补充。培养学生的分析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多鼓励，多肯定，多赞扬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6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20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明确任务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由刚才的分析明确提出本课三大任务：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任务一：创建站点；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任务二：网站首页布局；</w:t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</w:rPr>
              <w:t>任务三：网站首页制作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【板书】</w:t>
            </w:r>
          </w:p>
          <w:p>
            <w:pPr>
              <w:pStyle w:val="Normal"/>
              <w:ind w:firstLine="178"/>
              <w:rPr>
                <w:b/>
                <w:b/>
                <w:sz w:val="3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59050" cy="9067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本课任务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任务一：创建站点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任务二：网站首页布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任务三：网站首页制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01.5pt;height:71.4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本课任务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任务一：创建站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任务二：网站首页布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任务三：网站首页制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完成任务一：创建站点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探究式学习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引荐“站点”菜单，学生初步体验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教师讲解“站点”菜单，引出完成本课任务一的关键——“新建站点”菜单项，教师首先通过实际操作点击此菜单项打开“站点定义为”对话框。要求学生试用并试着描述它的功能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试操作</w:t>
            </w:r>
          </w:p>
          <w:p>
            <w:pPr>
              <w:pStyle w:val="Normal"/>
              <w:ind w:firstLine="420"/>
              <w:rPr/>
            </w:pPr>
            <w:r>
              <w:rPr/>
              <w:t>学生通过自己操作体验“新建站点”菜单的使用，提示学生可以在分发教学资料中获取帮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难点化解：站点的正确创建</w:t>
            </w:r>
          </w:p>
          <w:p>
            <w:pPr>
              <w:pStyle w:val="Normal"/>
              <w:ind w:firstLine="420"/>
              <w:rPr/>
            </w:pPr>
            <w:r>
              <w:rPr/>
              <w:t>询问学生的试操作结果，询问学生试操作中出现了什么问题，就出现的问题加以讲解。然后教师操作演示使用“新建站点”菜单项创建“个人网站（手工编写）”站点（如图</w:t>
            </w:r>
            <w:r>
              <w:rPr/>
              <w:t>1-1</w:t>
            </w:r>
            <w:r>
              <w:rPr/>
              <w:t>所示），强调制作网页前一定要先创建站点，并且所建站点不可放在系统盘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781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教师创建的个人站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任务拓展</w:t>
            </w:r>
          </w:p>
          <w:p>
            <w:pPr>
              <w:pStyle w:val="Normal"/>
              <w:rPr/>
            </w:pPr>
            <w:r>
              <w:rPr/>
              <w:t>　　根据刚才教师的讲解，引导学生关于建立站点内容分类文件夹的重要性：</w:t>
            </w:r>
          </w:p>
          <w:p>
            <w:pPr>
              <w:pStyle w:val="Normal"/>
              <w:ind w:firstLine="420"/>
              <w:rPr/>
            </w:pPr>
            <w:r>
              <w:rPr/>
              <w:t>子任务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建立站点内容分类文件夹</w:t>
            </w:r>
            <w:r>
              <w:rPr/>
              <w:t>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  <w:sz w:val="32"/>
              </w:rPr>
            </w:pPr>
            <w:r>
              <w:rPr/>
              <w:t>利用“极域电子教室”广播教师窗口，演示时锁定学生鼠标和键盘，确保每个学生都看清楚教师的操作。</w:t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解锁，教师巡视了解学生进展，辅导操作较差的学生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，化解难点，观看教师演示操作。如果需要也可以使用“学生演示”功能让试操作成功的学生演示他的操作方法。</w:t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【板书】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01470" cy="4445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子任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立站点内容分类文件夹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6.1pt;height:35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子任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立站点内容分类文件夹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182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完成任务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</w:rPr>
              <w:t>分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布置任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要求学生根据项目具体要求，完成本课三大任务之任务一的站点创建工作和子任务</w:t>
            </w:r>
            <w:r>
              <w:rPr/>
              <w:t>1</w:t>
            </w:r>
            <w:r>
              <w:rPr/>
              <w:t>：建立站点内容分类文件夹，请先完成的同学主动帮助组内没有完成的同学，全组所有组员都顺利完成后组长举手示意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学生操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根据刚才教师的讲解和操作演示，完成任务。教师巡回辅导答疑，了解学生进展和掌握程度，搜集学生完成过程中出现的问题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pacing w:lineRule="auto" w:line="360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阶段小结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pacing w:lineRule="auto" w:line="360"/>
              <w:ind w:left="105" w:right="105" w:firstLine="420"/>
              <w:rPr/>
            </w:pPr>
            <w:r>
              <w:rPr/>
              <w:t>如果大部分学生完成顺利，本环节</w:t>
            </w:r>
            <w:r>
              <w:rPr>
                <w:b/>
                <w:u w:val="single"/>
              </w:rPr>
              <w:t>可省</w:t>
            </w:r>
            <w:r>
              <w:rPr/>
              <w:t>，否则必须及时就发现的典型问题加以讲解和强调，必要时辅以实际操作演示，讲解完毕后学生继续完成任务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作品展示，老师点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随机抽取班级学生展示其作品，点评其优点及不足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总结提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将完成任务一的思路和过程从头到尾完整的梳理一遍，在需要重新演示的地方辅以实操演示，强调容易出错的地方，将理论和刚才的实际操作联系起来帮助学生理解“创建站点”的重要性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u w:val="single"/>
              </w:rPr>
            </w:pPr>
            <w:r>
              <w:rPr/>
              <w:t>解锁，教师巡回辅导，辅导重在点拨，重点跟进平时基础较差的学生。对提前完成的同学提出更高要求或帮助组内同学解决问题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ind w:left="105" w:right="105" w:firstLine="420"/>
              <w:rPr/>
            </w:pPr>
            <w:r>
              <w:rPr/>
              <w:t>演示时锁定学生鼠标和键盘，确保每个学生都认真参与这个非常重要的环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多鼓励，多肯定，多赞扬。不足之处尽量引导学生自己发现、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演示时锁定学生鼠标和键盘，确保每个学生都不会错过总结这个非常重要的环节，在总结中提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276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</w:rPr>
              <w:t>四、完成任务二：网站首页布局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探究式学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分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教师引出表格布局，学生初步体验</w:t>
            </w:r>
          </w:p>
          <w:p>
            <w:pPr>
              <w:pStyle w:val="Normal"/>
              <w:ind w:firstLine="420"/>
              <w:rPr/>
            </w:pPr>
            <w:r>
              <w:rPr/>
              <w:t>教师通过实际操作在站点新建页面</w:t>
            </w:r>
            <w:r>
              <w:rPr/>
              <w:t>index.html</w:t>
            </w:r>
            <w:r>
              <w:rPr/>
              <w:t>中演示</w:t>
            </w:r>
            <w:r>
              <w:rPr/>
              <w:t>&lt;table&gt;</w:t>
            </w:r>
            <w:r>
              <w:rPr/>
              <w:t>、</w:t>
            </w:r>
            <w:r>
              <w:rPr/>
              <w:t>&lt;tr&gt;</w:t>
            </w:r>
            <w:r>
              <w:rPr/>
              <w:t>、</w:t>
            </w:r>
            <w:r>
              <w:rPr/>
              <w:t>&lt;td&gt;</w:t>
            </w:r>
            <w:r>
              <w:rPr/>
              <w:t>标签的使用，讲解提示表格可以作为网页布局的工具之一，接着要求学生试用表格标签对站点首页</w:t>
            </w:r>
            <w:r>
              <w:rPr/>
              <w:t>index.html</w:t>
            </w:r>
            <w:r>
              <w:rPr/>
              <w:t>进行网页布局，鼓励学生大胆尝试，如果做出的效果不是自己想要得，撤销操作即可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试操作</w:t>
            </w:r>
          </w:p>
          <w:p>
            <w:pPr>
              <w:pStyle w:val="Normal"/>
              <w:ind w:firstLine="420"/>
              <w:rPr/>
            </w:pPr>
            <w:r>
              <w:rPr/>
              <w:t>学生通过操作体验如何使用表格标签进行网页布局，提示学生可以在分发教学资料中获取帮助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难点化解：如何使用表格标签进行网页布局</w:t>
            </w:r>
          </w:p>
          <w:p>
            <w:pPr>
              <w:pStyle w:val="Normal"/>
              <w:ind w:firstLine="420"/>
              <w:rPr/>
            </w:pPr>
            <w:r>
              <w:rPr/>
              <w:t>询问学生的试操作结果，询问学生试操作中出现了什么问题，就出现的问题加以讲解。然后教师根据首页原型演示使用表格标签对“个人网站（手工编写）”首页进行网页布局（首页布局效果如图</w:t>
            </w:r>
            <w:r>
              <w:rPr/>
              <w:t>1-2</w:t>
            </w:r>
            <w:r>
              <w:rPr/>
              <w:t>所示），演示过程讲解使用方法和注意事项。帮助学生加深对表格布局的理解和相关实际操作的掌握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96895" cy="3676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-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页布局效果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利用“极域电子教室”广播教师窗口，演示时锁定学生鼠标和键盘，确保每个学生都在看教师的操作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解锁，教师巡视了解学生进展，点拨、辅导进度较差的学生；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，化解难点，观看教师演示操作如何使用表格标签进行网页布局。如果需要也可以使用“学生演示”功能让试操作比较好的学生演示他的操作。</w:t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26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完成任务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</w:rPr>
              <w:t>18</w:t>
            </w:r>
            <w:r>
              <w:rPr>
                <w:b/>
              </w:rPr>
              <w:t>分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布置任务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要求学生根据上次课工作任务所制作“个人网站（手工编写）”首页原型对首页使用表格标签进行网页布局，请先完成的同学主动帮助组内没有完成的同学，全组所有组员都顺利完成后组长举手示意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学生操作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学生根据刚才教师的讲解和操作演示，完成任务。教师巡回辅导答疑，了解学生进展和掌握程度，搜集学生完成过程中出现的问题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阶段小结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pacing w:lineRule="exact" w:line="420"/>
              <w:ind w:left="105" w:right="105" w:firstLine="420"/>
              <w:rPr/>
            </w:pPr>
            <w:r>
              <w:rPr/>
              <w:t>如果大部分学生完成顺利，本环节</w:t>
            </w:r>
            <w:r>
              <w:rPr>
                <w:b/>
                <w:u w:val="single"/>
              </w:rPr>
              <w:t>可省</w:t>
            </w:r>
            <w:r>
              <w:rPr/>
              <w:t>，否则必须及时就发现的典型问题加以讲解和强调，必要时辅以实际操作演示，讲解完毕后学生继续完成任务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作品展示，老师点评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展示完成较好的学生作品，点评其优点及不足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总结提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将完成任务二的思路和过程从头到尾完整的梳理一遍，在需要重新演示的地方辅以实操演示，强调容易出错的地方，将理论和刚才的实际操作联系起来帮助学生使用表格标签进行“个人网站（手工编写）”首页布局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更上一层楼，拓展提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972" w:leader="none"/>
              </w:tabs>
              <w:spacing w:lineRule="auto" w:line="360"/>
              <w:ind w:left="0" w:firstLine="420"/>
              <w:rPr/>
            </w:pPr>
            <w:r>
              <w:rPr/>
              <w:t>网页布局除了表格布局的方式之外，还有哪些布局方法？（表格布局，框架布局，</w:t>
            </w:r>
            <w:r>
              <w:rPr/>
              <w:t>DIV+CSS</w:t>
            </w:r>
            <w:r>
              <w:rPr/>
              <w:t>网页布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972" w:leader="none"/>
              </w:tabs>
              <w:spacing w:lineRule="auto" w:line="360"/>
              <w:ind w:left="0" w:firstLine="420"/>
              <w:rPr/>
            </w:pPr>
            <w:r>
              <w:rPr/>
              <w:t>你觉得使用表格布局有哪些优点和缺点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教师巡回辅导答疑，搜集学生完成过程中出现的问题；对提前完成的同学提出更高要求或帮助组内同学解决问题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napToGrid w:val="false"/>
              <w:ind w:left="105" w:right="105"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多鼓励，多肯定，多赞扬。不足之处尽量引导学生自己发现、总结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，在总结中提高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提出问题，不要求学生一定要在课上找到答案，可以在课后继续寻找答案，关键是思路的拓展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br w:type="page"/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276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</w:rPr>
              <w:t>五、完成任务三：网站首页制作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探究式学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分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教师引出手动编写代码添加网页元素，学生初步体验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教师通过实际操作使用</w:t>
            </w:r>
            <w:r>
              <w:rPr/>
              <w:t>XHTML</w:t>
            </w:r>
            <w:r>
              <w:rPr/>
              <w:t>标签中的</w:t>
            </w:r>
            <w:r>
              <w:rPr/>
              <w:t>&lt;img&gt;</w:t>
            </w:r>
            <w:r>
              <w:rPr/>
              <w:t>标签向首页布局的</w:t>
            </w:r>
            <w:r>
              <w:rPr/>
              <w:t>LOGO</w:t>
            </w:r>
            <w:r>
              <w:rPr/>
              <w:t>区域插入一幅</w:t>
            </w:r>
            <w:r>
              <w:rPr/>
              <w:t>LOGO</w:t>
            </w:r>
            <w:r>
              <w:rPr/>
              <w:t>图片，提示学生可以使用对应</w:t>
            </w:r>
            <w:r>
              <w:rPr/>
              <w:t>XHTML</w:t>
            </w:r>
            <w:r>
              <w:rPr/>
              <w:t>标签在合适区域添加网页元素来制作网页。鼓励学生自己操作大胆尝试，如果做出的效果不是自己想要的，撤销操作即可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试操作</w:t>
            </w:r>
          </w:p>
          <w:p>
            <w:pPr>
              <w:pStyle w:val="Normal"/>
              <w:ind w:firstLine="420"/>
              <w:rPr/>
            </w:pPr>
            <w:r>
              <w:rPr/>
              <w:t>学生通过操作体验如何向页面添加网页元素，提示学生可以在分发教学资料中获取帮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难点化解：如何使用</w:t>
            </w:r>
            <w:r>
              <w:rPr>
                <w:b/>
              </w:rPr>
              <w:t>XHTML</w:t>
            </w:r>
            <w:r>
              <w:rPr>
                <w:b/>
              </w:rPr>
              <w:t>标签添加网页元素</w:t>
            </w:r>
          </w:p>
          <w:p>
            <w:pPr>
              <w:pStyle w:val="Normal"/>
              <w:ind w:firstLine="420"/>
              <w:rPr/>
            </w:pPr>
            <w:r>
              <w:rPr/>
              <w:t>询问学生的试操作结果，询问学生试操作中出现了什么问题，就出现的问题加以讲解。然后教师根据首页原型演示使用相应</w:t>
            </w:r>
            <w:r>
              <w:rPr/>
              <w:t>XHTML</w:t>
            </w:r>
            <w:r>
              <w:rPr/>
              <w:t>标签在页面合适区域添加网页元素完成网站首页的制作（添加内容后的首页效果图如图</w:t>
            </w:r>
            <w:r>
              <w:rPr/>
              <w:t>1-3</w:t>
            </w:r>
            <w:r>
              <w:rPr/>
              <w:t>所示）。演示过程中讲解常用</w:t>
            </w:r>
            <w:r>
              <w:rPr/>
              <w:t>XHTML</w:t>
            </w:r>
            <w:r>
              <w:rPr/>
              <w:t>标签使用方法和注意事项。帮助学生加深对网页制作的理解和相关实际操作的掌握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223260" cy="37515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XHTML</w:t>
            </w:r>
            <w:r>
              <w:rPr>
                <w:sz w:val="18"/>
                <w:szCs w:val="18"/>
              </w:rPr>
              <w:t>标签添加内容后首页效果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利用“极域电子教室”广播教师窗口，演示时锁定学生鼠标和键盘，确保每个学生都看清楚教师的操作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解锁，教师巡视了解学生进展，点拨、辅导进度较差的学生；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，化解难点，观看教师演示操作。如果需要也可以使用“学生演示”功能让试操作成功的学生演示他的操作方法。</w:t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1229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完成任务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</w:rPr>
              <w:t>18</w:t>
            </w:r>
            <w:r>
              <w:rPr>
                <w:b/>
              </w:rPr>
              <w:t>分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布置任务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要求学生根据上次课工作任务所制作的“个人网站（手工编写）”首页原型，使用相应的</w:t>
            </w:r>
            <w:r>
              <w:rPr/>
              <w:t>XHTML</w:t>
            </w:r>
            <w:r>
              <w:rPr/>
              <w:t>标签在首页文件中添加相应网页元素，完成网站首页制作。请先完成的同学主动帮助组内没有完成的同学，全组所有组员都顺利完成后组长举手示意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学生操作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学生根据刚才教师的讲解和操作演示，完成任务。教师巡回辅导答疑，了解学生进展和掌握程度，搜集学生完成过程中出现的问题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阶段小结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pacing w:lineRule="exact" w:line="420"/>
              <w:ind w:left="105" w:right="105" w:firstLine="420"/>
              <w:rPr/>
            </w:pPr>
            <w:r>
              <w:rPr/>
              <w:t>如果大部分学生完成顺利，本环节</w:t>
            </w:r>
            <w:r>
              <w:rPr>
                <w:b/>
                <w:u w:val="single"/>
              </w:rPr>
              <w:t>可省</w:t>
            </w:r>
            <w:r>
              <w:rPr/>
              <w:t>，否则必须及时就发现的典型问题加以讲解和强调，必要时辅以实际操作演示，讲解完毕后学生继续完成任务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作品展示，老师点评</w:t>
            </w:r>
          </w:p>
          <w:p>
            <w:pPr>
              <w:pStyle w:val="Normal"/>
              <w:spacing w:lineRule="exact" w:line="420"/>
              <w:ind w:firstLine="420"/>
              <w:rPr>
                <w:b/>
                <w:b/>
              </w:rPr>
            </w:pPr>
            <w:r>
              <w:rPr/>
              <w:t>展示完成较好的学生作品，点评其优点及不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总结提高</w:t>
            </w:r>
          </w:p>
          <w:p>
            <w:pPr>
              <w:pStyle w:val="Normal"/>
              <w:spacing w:lineRule="exact" w:line="420"/>
              <w:ind w:firstLine="420"/>
              <w:rPr>
                <w:b/>
                <w:b/>
              </w:rPr>
            </w:pPr>
            <w:r>
              <w:rPr/>
              <w:t>将完成任务三的思路和制作过程从头到尾完整的梳理一遍，在需要演示的地方辅以实操演示，强调容易出错的地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更上一层楼，拓展提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20"/>
              <w:ind w:left="0" w:hanging="178"/>
              <w:rPr/>
            </w:pPr>
            <w:r>
              <w:rPr/>
              <w:t>你觉得使用手写代码来制作网页的方式怎么样？（效率不高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20"/>
              <w:ind w:left="0" w:hanging="178"/>
              <w:rPr/>
            </w:pPr>
            <w:r>
              <w:rPr/>
              <w:t>除了使用手写代码的方式制作网页外，你还了解可以使用什么方式制作网页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教师巡回辅导答疑，搜集学生完成过程中出现的问题；对提前完成的同学提出更高要求或帮助组内同学解决问题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E6E6E6" w:val="clear"/>
              <w:snapToGrid w:val="false"/>
              <w:ind w:left="105" w:right="105" w:firstLine="420"/>
              <w:rPr>
                <w:b/>
                <w:b/>
                <w:sz w:val="32"/>
              </w:rPr>
            </w:pPr>
            <w:r>
              <w:rPr/>
              <w:t>锁定学生鼠标和键盘，确保每个学生都参与这个非常重要的环节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多鼓励，多肯定，多赞扬。不足之处尽量引导学生自己发现、总结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锁定学生鼠标和键盘，确保每个学生都参与这个非常重要的环节，在总结中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出问题，不要求学生一定要在课上找到答案，可以在课后继续寻找答案，关键是思路的拓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过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程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页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95"/>
      </w:tblGrid>
      <w:tr>
        <w:trPr>
          <w:trHeight w:val="45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与课堂组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及教学手段的实施</w:t>
            </w:r>
          </w:p>
        </w:tc>
      </w:tr>
      <w:tr>
        <w:trPr>
          <w:trHeight w:val="527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五、本课小结，布置作业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内容回顾</w:t>
            </w:r>
          </w:p>
          <w:p>
            <w:pPr>
              <w:pStyle w:val="Normal"/>
              <w:spacing w:lineRule="exact" w:line="420"/>
              <w:ind w:firstLine="420"/>
              <w:rPr>
                <w:b/>
                <w:b/>
              </w:rPr>
            </w:pPr>
            <w:r>
              <w:rPr/>
              <w:t>回顾本课所遇到的问题和解决问题的过程，强调本课的重点和难点，强调遇到问题时如何解决问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布置作业：</w:t>
            </w:r>
          </w:p>
          <w:p>
            <w:pPr>
              <w:pStyle w:val="Normal"/>
              <w:spacing w:lineRule="exact" w:line="42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必做作业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后完善“个人网站（手工编写）”首页制作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填写“</w:t>
            </w:r>
            <w:r>
              <w:rPr>
                <w:rFonts w:ascii="宋体;SimSun" w:hAnsi="宋体;SimSun" w:cs="宋体;SimSun"/>
              </w:rPr>
              <w:t>任务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首页制作</w:t>
            </w:r>
            <w:r>
              <w:rPr>
                <w:rFonts w:ascii="宋体;SimSun" w:hAnsi="宋体;SimSun" w:cs="宋体;SimSun"/>
                <w:kern w:val="0"/>
              </w:rPr>
              <w:t>小结</w:t>
            </w:r>
            <w:r>
              <w:rPr>
                <w:rFonts w:cs="宋体;SimSun" w:ascii="宋体;SimSun" w:hAnsi="宋体;SimSun"/>
                <w:kern w:val="0"/>
              </w:rPr>
              <w:t>.doc”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选做作业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思考今天课上未完成的“拓展提问”问题，并试着解决问题（提示：解决问题的办法可以参考今天课上问题的解决办法）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以上作业下次课交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小结时锁定学生鼠标和键盘，确保每个学生都接收到信息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六、课后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课工作任务内容较多，部分学生由于课前任务资讯准备工作做的不够充分，不能很好的完成任务。所以以后每次工作任务的安排应该做到适度适量，让同学们有足够的时间和精力准备课前的任务资讯工作，以达到更好的教学效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整体板书设计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56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761990" cy="21697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7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Relateddefinition1">
    <w:name w:val="related_definition1"/>
    <w:basedOn w:val="Style14"/>
    <w:qFormat/>
    <w:rPr>
      <w:color w:val="676767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2:00Z</dcterms:created>
  <dc:creator>Microsoft.com</dc:creator>
  <dc:description/>
  <cp:keywords/>
  <dc:language>en-US</dc:language>
  <cp:lastModifiedBy>MC SYSTEM</cp:lastModifiedBy>
  <dcterms:modified xsi:type="dcterms:W3CDTF">2011-10-22T17:35:00Z</dcterms:modified>
  <cp:revision>50</cp:revision>
  <dc:subject/>
  <dc:title>一体化课程教案(首页)</dc:title>
</cp:coreProperties>
</file>