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方正仿宋_GBK;方正小标宋_GBK" w:eastAsia="仿宋_GB2312"/>
          <w:sz w:val="32"/>
          <w:szCs w:val="32"/>
        </w:rPr>
        <w:t>职工发〔</w:t>
      </w:r>
      <w:r>
        <w:rPr>
          <w:rFonts w:eastAsia="仿宋_GB2312" w:cs="方正仿宋_GBK;方正小标宋_GBK" w:ascii="仿宋_GB2312" w:hAnsi="仿宋_GB2312"/>
          <w:sz w:val="32"/>
          <w:szCs w:val="32"/>
        </w:rPr>
        <w:t>2016</w:t>
      </w:r>
      <w:r>
        <w:rPr>
          <w:rFonts w:ascii="仿宋_GB2312" w:hAnsi="仿宋_GB2312" w:cs="方正仿宋_GBK;方正小标宋_GBK" w:eastAsia="仿宋_GB2312"/>
          <w:sz w:val="32"/>
          <w:szCs w:val="32"/>
        </w:rPr>
        <w:t>〕</w:t>
      </w:r>
      <w:r>
        <w:rPr>
          <w:rFonts w:eastAsia="仿宋_GB2312" w:cs="方正仿宋_GBK;方正小标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;方正小标宋_GBK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征集一届五次教代会提案的通知</w:t>
      </w:r>
    </w:p>
    <w:p>
      <w:pPr>
        <w:pStyle w:val="Normal"/>
        <w:jc w:val="center"/>
        <w:rPr>
          <w:rFonts w:ascii="宋体;SimSun" w:hAnsi="宋体;SimSun" w:eastAsia="方正小标宋_GBK" w:cs="宋体;SimSun"/>
          <w:bCs/>
          <w:sz w:val="28"/>
          <w:szCs w:val="28"/>
        </w:rPr>
      </w:pPr>
      <w:r>
        <w:rPr>
          <w:rFonts w:eastAsia="方正小标宋_GBK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分工会，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集提案是学院教代会期间一项重要内容，是教职工参政议政的重要途径之一，也是代表应履行的义务和职责，更是加强学校民主建设的一种有效形式。为了做好本届会议期间的提案征集工作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提案征集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集提案工作应从我院实际出发，紧紧围绕学院改革与发展的大局。主要内容：学院教学改革与管理、学生教育与管理、后勤管理与服务、科技创新与开发、校园精神文明建设及重要规章制度的建设、事关我院事业发展的重点工作和广大教职工的切身利益等。要在广泛听取群众意见和调研的基础上，确定提案内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征集提案的具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案由各分工会在代表中征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案必须由一名正式代表提议，两名或两名以上代表附议方为有效。提案要经过调查分析，不仅提出问题，而且应提出解决问题的意见或建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案不能同国家宪法和现行法律法规、政策相抵触。属于党、团事务和民主党派、人民团体的问题，属于学术性问题，属于本学院范围内无法解决的问题，属于基层部门有权解决的问题，以及属于个人的问题均不应列为提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所有提案须填写登记表，一事一表，一式叁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征集提案起止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请各位代表在规定的时间内将提案登记表直接送交一届五次“两代会”提案工作组。联系人：陈霖（手机号：</w:t>
      </w:r>
      <w:r>
        <w:rPr>
          <w:rFonts w:eastAsia="仿宋_GB2312" w:cs="仿宋_GB2312" w:ascii="仿宋_GB2312" w:hAnsi="仿宋_GB2312"/>
          <w:sz w:val="32"/>
          <w:szCs w:val="32"/>
        </w:rPr>
        <w:t>13855081656</w:t>
      </w:r>
      <w:r>
        <w:rPr>
          <w:rFonts w:ascii="仿宋_GB2312" w:hAnsi="仿宋_GB2312" w:cs="仿宋_GB2312" w:eastAsia="仿宋_GB2312"/>
          <w:sz w:val="32"/>
          <w:szCs w:val="32"/>
        </w:rPr>
        <w:t>）、王琴（手机号：</w:t>
      </w:r>
      <w:r>
        <w:rPr>
          <w:rFonts w:eastAsia="仿宋_GB2312" w:cs="仿宋_GB2312" w:ascii="仿宋_GB2312" w:hAnsi="仿宋_GB2312"/>
          <w:sz w:val="32"/>
          <w:szCs w:val="32"/>
        </w:rPr>
        <w:t>13956315556</w:t>
      </w:r>
      <w:r>
        <w:rPr>
          <w:rFonts w:ascii="仿宋_GB2312" w:hAnsi="仿宋_GB2312" w:cs="仿宋_GB2312" w:eastAsia="仿宋_GB2312"/>
          <w:sz w:val="32"/>
          <w:szCs w:val="32"/>
        </w:rPr>
        <w:t>）。陈光锐（手机号：</w:t>
      </w:r>
      <w:r>
        <w:rPr>
          <w:rFonts w:eastAsia="仿宋_GB2312" w:cs="仿宋_GB2312" w:ascii="仿宋_GB2312" w:hAnsi="仿宋_GB2312"/>
          <w:sz w:val="32"/>
          <w:szCs w:val="32"/>
        </w:rPr>
        <w:t>1385509506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提案的立案与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案工作组负责收集、整理提案，并向大会作关于提案征集情况的汇报，闭会后由提案委员会负责办理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立案后的提案，由提案委员会负责送交有关职能单位承办，并在下一次“两代会”上向全体代表报告提案办理结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立案的重大问题，大会闭幕后，由学院组织有关部门进一步调查研究，提出处理解决办法，由教代会执委会负责督促检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下一次教代会召开期间，对本次优秀提案和办理提案先进部门给予表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受理提案的部门和单位，应严格收发登记程序，严肃对待，认真办理，对于每一件受理的提案都要提出办理的意见和解决措施。凡能够解决的问题应尽快解决，经过努力确实解决不了的也应做好解释工作。对限于条件未能完全解决的提案，提案受理部门应给予合理解释。对于所有提案，受理部门须在大会闭幕后的半年内给予答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滁州职业技术学院教职工代表大会提案征集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滁州职业技术学院工会委员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职业技术学院教职工代表大会提案征集表</w:t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第一届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会议提案</w:t>
      </w:r>
    </w:p>
    <w:p>
      <w:pPr>
        <w:pStyle w:val="Normal"/>
        <w:spacing w:lineRule="auto" w:line="360"/>
        <w:ind w:firstLine="5880"/>
        <w:rPr>
          <w:szCs w:val="21"/>
        </w:rPr>
      </w:pPr>
      <w:r>
        <w:rPr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附议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案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人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和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委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的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分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提案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意见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注：本表只填写一个提案内容，一式叁份，附议人两人或两人以上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3:00Z</dcterms:created>
  <dc:creator>微软用户</dc:creator>
  <dc:description/>
  <cp:keywords/>
  <dc:language>en-US</dc:language>
  <cp:lastModifiedBy>微软用户</cp:lastModifiedBy>
  <cp:lastPrinted>2016-01-21T15:34:00Z</cp:lastPrinted>
  <dcterms:modified xsi:type="dcterms:W3CDTF">2016-02-26T02:38:00Z</dcterms:modified>
  <cp:revision>38</cp:revision>
  <dc:subject/>
  <dc:title>转发市妇联《关于开展2016年“两节”送温暖调查摸底工作的通知》的通知</dc:title>
</cp:coreProperties>
</file>