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滁  州  职  业 技 术 学 院                                                              内部材料   注意保存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科学技术协会第一次代表大会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 xml:space="preserve">       </w:t>
      </w:r>
      <w:r>
        <w:rPr>
          <w:rFonts w:ascii="黑体;Arial Unicode MS" w:hAnsi="黑体;Arial Unicode MS" w:cs="黑体;Arial Unicode MS" w:eastAsia="黑体;Arial Unicode MS"/>
          <w:sz w:val="24"/>
        </w:rPr>
        <w:t>文件</w:t>
      </w:r>
      <w:r>
        <w:rPr>
          <w:rFonts w:eastAsia="黑体;Arial Unicode MS" w:cs="黑体;Arial Unicode MS" w:ascii="黑体;Arial Unicode MS" w:hAnsi="黑体;Arial Unicode MS"/>
          <w:sz w:val="24"/>
        </w:rPr>
        <w:t>7</w:t>
      </w:r>
    </w:p>
    <w:p>
      <w:pPr>
        <w:pStyle w:val="Normal"/>
        <w:spacing w:lineRule="atLeast" w:line="240"/>
        <w:ind w:firstLine="4322"/>
        <w:rPr/>
      </w:pPr>
      <w:r>
        <w:rPr/>
        <w:t>滁州职业技术学院科协会员名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134"/>
        <w:gridCol w:w="1134"/>
        <w:gridCol w:w="709"/>
        <w:gridCol w:w="1134"/>
        <w:gridCol w:w="1984"/>
        <w:gridCol w:w="1134"/>
        <w:gridCol w:w="1985"/>
        <w:gridCol w:w="850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江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天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汪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安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608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正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督导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7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葛桂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蚌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督导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陶会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舒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督导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陆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凤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督导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延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周多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854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史晓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905504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雯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855003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501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唐义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955006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平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宿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85500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林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65633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肥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18651870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蓓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政工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965630214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98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5508592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朱永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管理科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5550255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陈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思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9659946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卜锡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96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电子与通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75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吴昌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55081885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刘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怀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5501481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善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灵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96755669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武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肥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75501244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魏光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池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3550358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兰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控制理论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5856651813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朱永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6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国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97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62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管红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97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6652756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张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69675872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高玉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55055131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尤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宿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1894914827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705502865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梁冠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涡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21219061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张登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道路与铁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25501365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55001036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林祖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混凝土及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高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6652060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董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605509005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黄展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8005503478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唐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人文地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85456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天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测量学与测量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10550765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信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6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苏有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总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电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705502885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贾会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5502246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疏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枞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20550010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姚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桐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55505735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廖玉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55010236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立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庐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48575427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65631051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范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砀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705502678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江雪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955002858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19550841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杨章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桐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15212016008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龚厚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0550558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谢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5155957146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梁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712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肖陆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949112690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孟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98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萧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65638210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周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濉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370454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汤士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舒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九三学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园林植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21219059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江生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江西婺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园林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712019886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姜自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山东临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园林植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13819451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汪蓓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983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宿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高分子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855042252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155043034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巩振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宿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255031018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吴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5550290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戴缘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灵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15506694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贾雪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园林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655501591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园林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5005500816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刘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应用化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721017032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谢小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5357833424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薛正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食品与环境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园林园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55500981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闻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传媒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91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广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传媒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物理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4592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晓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致公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传媒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955036259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黄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传媒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25505456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蔡忠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传媒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5501209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杨思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5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燕相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5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朱山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95501590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谭志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5905501242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71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家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凤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6550020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梁金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501197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胡颖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70550420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姚玥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社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585500227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繁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61550495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汪立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定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科技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1550175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庆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全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94978100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杨颖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85500840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庆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894978100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宋君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管理科学工程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85458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翁嘉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辽宁丹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58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史永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8905500812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王柏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9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95501561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六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965995906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程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湖北荆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金融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85500701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晓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来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国经济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5503202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潘富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天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现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01668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许正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501513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颜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进算计网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50472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杨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00770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张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563355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赵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会计、经济、税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50805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690202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徐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植物营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502691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强晓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繁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500501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刘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情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9711559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湛承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专中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06174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永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075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山东郯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职研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所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38546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  <w:highlight w:val="yellow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李爱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砀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职研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所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615504336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杨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滁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无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职研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1395500232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陈光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安徽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职研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古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3855095062</w:t>
            </w:r>
          </w:p>
        </w:tc>
      </w:tr>
    </w:tbl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 xml:space="preserve">2015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各系部处室人员数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院领导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纪委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团委</w:t>
      </w:r>
      <w:r>
        <w:rPr>
          <w:szCs w:val="21"/>
        </w:rPr>
        <w:t>2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督导室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教务处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学生处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办公室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招生就业处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信息工程系</w:t>
      </w:r>
      <w:r>
        <w:rPr>
          <w:szCs w:val="21"/>
        </w:rPr>
        <w:t>7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土木工程系</w:t>
      </w:r>
      <w:r>
        <w:rPr>
          <w:szCs w:val="21"/>
        </w:rPr>
        <w:t>15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汽车工程系</w:t>
      </w:r>
      <w:r>
        <w:rPr>
          <w:szCs w:val="21"/>
        </w:rPr>
        <w:t>14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食品与环境工程系</w:t>
      </w:r>
      <w:r>
        <w:rPr>
          <w:szCs w:val="21"/>
        </w:rPr>
        <w:t>17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传媒工程系</w:t>
      </w:r>
      <w:r>
        <w:rPr>
          <w:szCs w:val="21"/>
        </w:rPr>
        <w:t>5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机电工程系</w:t>
      </w:r>
      <w:r>
        <w:rPr>
          <w:szCs w:val="21"/>
        </w:rPr>
        <w:t>4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基础部</w:t>
      </w:r>
      <w:r>
        <w:rPr>
          <w:szCs w:val="21"/>
        </w:rPr>
        <w:t>10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经济贸易系</w:t>
      </w:r>
      <w:r>
        <w:rPr>
          <w:szCs w:val="21"/>
        </w:rPr>
        <w:t>16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图书馆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中专中技部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成教部</w:t>
      </w:r>
      <w:r>
        <w:rPr>
          <w:szCs w:val="21"/>
        </w:rPr>
        <w:t>1</w:t>
      </w:r>
      <w:r>
        <w:rPr>
          <w:szCs w:val="21"/>
        </w:rPr>
        <w:t>人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职研所</w:t>
      </w:r>
      <w:r>
        <w:rPr>
          <w:szCs w:val="21"/>
        </w:rPr>
        <w:t>4</w:t>
      </w:r>
      <w:r>
        <w:rPr>
          <w:szCs w:val="21"/>
        </w:rPr>
        <w:t>人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4:00Z</dcterms:created>
  <dc:creator>微软用户</dc:creator>
  <dc:description/>
  <cp:keywords/>
  <dc:language>en-US</dc:language>
  <cp:lastModifiedBy>Administrator</cp:lastModifiedBy>
  <cp:lastPrinted>2015-10-12T15:30:00Z</cp:lastPrinted>
  <dcterms:modified xsi:type="dcterms:W3CDTF">2015-10-26T07:33:00Z</dcterms:modified>
  <cp:revision>43</cp:revision>
  <dc:subject/>
  <dc:title>滁州职业技术学院科协会员名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