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积极参加教案评比活动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份数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红、陈艳、曹晓燕、王厚红、王磊、姜自红、张家莉、胡颖颖、孙雪梅、周玲玲、巩振虎、</w:t>
            </w:r>
          </w:p>
          <w:p>
            <w:pPr>
              <w:pStyle w:val="Normal"/>
              <w:spacing w:lineRule="exact" w:line="40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汪蓓蓓、薛正帅、许欣、曹秦、杨婷婷、孙京京、姜彩霞、汤长珍、邱战鹏、杨颖颖、陶德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灵玲、张明珠、赵荣、林棽、张泉、李云峰、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潘申石、张帅、张娴、杨剑、孙疏、程震、赵进、张雯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瑞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）、李雯雯、陈露、王晓玮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）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尚彩云、周苏婷、王起、周勇、于雯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卫东、徐艳艳、贾红雯、李兰兰、戴月、陈鸿燕、孙利、刘青、魏光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山川、马锦志、刘倩、贾会星、李文萱、杨章林、杨苗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泽松、林祖宏、张锦丽、冯环、安婷婷、李发珍、张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柏香、张婷婷、顾勤、慕勤、唐国栋、李非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梁京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7:00Z</dcterms:created>
  <dc:creator>微软用户</dc:creator>
  <dc:description/>
  <dc:language>en-US</dc:language>
  <cp:lastModifiedBy>微软用户</cp:lastModifiedBy>
  <dcterms:modified xsi:type="dcterms:W3CDTF">2011-11-02T08:33:00Z</dcterms:modified>
  <cp:revision>255</cp:revision>
  <dc:subject/>
  <dc:title>优秀教案评比情况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