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1440"/>
        <w:rPr>
          <w:rFonts w:ascii="楷体;微软雅黑" w:hAnsi="楷体;微软雅黑" w:eastAsia="楷体;微软雅黑" w:cs="楷体;微软雅黑"/>
          <w:b/>
          <w:b/>
          <w:color w:val="4A4A4A"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color w:val="4A4A4A"/>
          <w:sz w:val="36"/>
          <w:szCs w:val="36"/>
        </w:rPr>
        <w:t>滁州职技术学院</w:t>
      </w:r>
      <w:r>
        <w:rPr>
          <w:rFonts w:ascii="楷体;微软雅黑" w:hAnsi="楷体;微软雅黑" w:cs="楷体;微软雅黑" w:eastAsia="楷体;微软雅黑"/>
          <w:b/>
          <w:color w:val="4A4A4A"/>
          <w:sz w:val="36"/>
          <w:szCs w:val="36"/>
        </w:rPr>
        <w:t>冬春火灾防控工作</w:t>
      </w:r>
      <w:hyperlink r:id="rId2">
        <w:r>
          <w:rPr>
            <w:rStyle w:val="InternetLink"/>
            <w:b/>
            <w:color w:val="4A4A4A"/>
            <w:sz w:val="36"/>
            <w:szCs w:val="36"/>
          </w:rPr>
          <w:t>方案</w:t>
        </w:r>
      </w:hyperlink>
    </w:p>
    <w:p>
      <w:pPr>
        <w:pStyle w:val="Style15"/>
        <w:shd w:fill="FFFFFF" w:val="clear"/>
        <w:spacing w:lineRule="atLeast" w:line="330" w:before="0" w:after="0"/>
        <w:ind w:firstLine="450"/>
        <w:rPr>
          <w:rFonts w:ascii="楷体;微软雅黑" w:hAnsi="楷体;微软雅黑" w:eastAsia="楷体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为切实加强冬春火灾防控工作，彻底排查和消除校园火灾隐患，有效预防和遏制校园火灾事故发生，确保教育教学秩序的正常开展，维护广大师生的生命财产安全，进一步提升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各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火灾防控能力，特制定本方案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：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一、工作目标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认真贯彻落</w:t>
      </w:r>
      <w:hyperlink r:id="rId3" w:tgtFrame="_blank">
        <w:r>
          <w:rPr>
            <w:rStyle w:val="InternetLink"/>
            <w:rFonts w:ascii="楷体;微软雅黑" w:hAnsi="楷体;微软雅黑" w:cs="Arial" w:eastAsia="楷体;微软雅黑"/>
            <w:color w:val="000000"/>
            <w:sz w:val="30"/>
            <w:szCs w:val="30"/>
            <w:u w:val="none"/>
          </w:rPr>
          <w:t>实习</w:t>
        </w:r>
      </w:hyperlink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近平总书记、李克强总理等中央</w:t>
      </w:r>
      <w:hyperlink r:id="rId4" w:tgtFrame="_blank">
        <w:r>
          <w:rPr>
            <w:rStyle w:val="InternetLink"/>
            <w:rFonts w:ascii="楷体;微软雅黑" w:hAnsi="楷体;微软雅黑" w:cs="Arial" w:eastAsia="楷体;微软雅黑"/>
            <w:color w:val="000000"/>
            <w:sz w:val="30"/>
            <w:szCs w:val="30"/>
            <w:u w:val="none"/>
          </w:rPr>
          <w:t>领导</w:t>
        </w:r>
      </w:hyperlink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同志关于安全生产的一系列重要批示精神和国家、省、市关于近期安全生产的一系列决策部署，坚持“党政同责、一岗双责、失职追责”和“管行业必须管安全、管业务必须管安全、管生产经营必须管安全”的要求，以消防安保工作为重点，进一步强化安全教育，完善各项消防安全制度，落实消防安全责任，强化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系、部、处、室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的主体责任，增强干部职工和师生的火灾防控意识，切实消除各类火灾隐患，有力维护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全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的安全稳定，确保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学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不发生火灾伤亡事故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为学院教育教学快速发展营造良好的消防安全环境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二、工作任务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（一）强化火灾隐患整治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全面整治校园重点消防场所。以学生宿舍、食堂、礼堂、实验室、教室、会议室等人群密集场所为重点，重点整治场所设置、防火分隔、安全疏散不符合消防安全规定要求，未按规定配置消防设施、器材并保持完好有效，未制定符合实际的灭火和应急疏散预案，未定期开展针对性消防演练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师生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消防培训教育不到位等问题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全面排查校内危化品、易燃易爆危险品场所。以学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实验室为重点，着重检查实验室人员管理以及有毒有害实验用品购买、领用、登记制度落实情况，实验设施设备安全运行情况，重点部位自动监控、泄漏检测报警、通风、防火防爆设施设置维护及运行情况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全面维护消防设施设备。以消防设施为重点，确保消防基础设施设备和器材建设符合规定标准，能正常保用；确保校园人防、技防、物防到位，重点区域、重点部位、重要通道等视频监控全覆盖，无死角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（二）强化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消防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基础工作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.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扎实做好和开展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消防安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工作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。要组织开展全面细致的消防安全调研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工作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进一步摸清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全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消防安全存在的突出问题和薄弱环节，对人员密集场所、易燃易爆危化品，要做到底数清、情况明，并研究提出针对易燃易爆危化品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的保管和使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意见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即开展一次消防安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大检查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、签订一份消防安全承诺书、维护保养一次消防设施、组织检测一次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水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电和燃气线路设施、全面清洗一次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食堂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油烟道、集中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开展一次消防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培训工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作、构建全院化消防管理平台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并在此基础上建立一支志愿消防队，确保一旦发生火灾，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分钟内形成第一处置力量到场扑救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（三）强化消防安全宣传教育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广泛宣传消防常识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针对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圣诞、元旦、春节、元宵节等重要节点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宣传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通过班队会、校园网络、校园广播、校刊校报和宣传栏、课堂等各种途径，重点宣传安全用火用电普及消防安全常识和技能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广泛开展消防培训。结合实际，学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成立义务消防队，加强培训和日常管理及值勤，配备必要的消防器材，提高处置初起火灾和控制火灾蔓延的基本能力。加强对学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保安队伍的火灾救援训练，深入开展冬季训练活动，强化保安人员的体能和技能，切实提高初战控火、人员搜救等能力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开展消防应急疏散演练。依据教育部办公厅《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校园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应急疏散演练指南》，要开展一次以火灾、地震、公共卫生突发事件等为主题的应急疏散演练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结合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学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实际完善消防应急预案，按规定组织全体师生开展消防应急疏散演练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工作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（四）强化消防安全保卫工作</w:t>
      </w:r>
    </w:p>
    <w:p>
      <w:pPr>
        <w:pStyle w:val="Normal"/>
        <w:widowControl/>
        <w:spacing w:lineRule="exact" w:line="520"/>
        <w:rPr>
          <w:rFonts w:ascii="楷体;微软雅黑" w:hAnsi="楷体;微软雅黑" w:eastAsia="楷体;微软雅黑" w:cs="宋体;SimSun"/>
          <w:color w:val="4A4A4A"/>
          <w:kern w:val="0"/>
          <w:sz w:val="28"/>
          <w:szCs w:val="28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重要节日期间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（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圣诞、元旦、春节、元宵节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）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等重大活动、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开展消防安全检查和夜查。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在校生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严格执行学生寝室管理制度，落实各项火灾防控措施，确保消防安全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 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三、工作步骤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冬春火灾防控工作分三个阶段：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 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署阶段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01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6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月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月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0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日前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按照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通知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方案的要求，成立组织机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、准备迎检工作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召开专门会议进行安排部署，制定具体的工作方案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 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组织实施开展全方位、全覆盖的消防安全隐患排查整治工作，特别要加强对重点部位，如学生宿舍、食堂、实验室、微机室和消防设施设备的排查。要采取多种形式积极开展冬春火灾防控宣传教育，增强师生的火灾防控意识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 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系、部、处、室、后勤公司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针对冬春火灾防控工作情况进行汇总分析，认真</w:t>
      </w:r>
      <w:hyperlink r:id="rId5" w:tgtFrame="_blank">
        <w:r>
          <w:rPr>
            <w:rStyle w:val="InternetLink"/>
            <w:rFonts w:ascii="楷体;微软雅黑" w:hAnsi="楷体;微软雅黑" w:cs="Arial" w:eastAsia="楷体;微软雅黑"/>
            <w:color w:val="000000"/>
            <w:sz w:val="30"/>
            <w:szCs w:val="30"/>
            <w:u w:val="none"/>
          </w:rPr>
          <w:t>总结</w:t>
        </w:r>
      </w:hyperlink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经验做法，研究建立长效机制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四、工作要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提高思想认识。冬季风干物燥，气候寒冷，校园用火、用电大量增加，圣诞、元旦、春节、元宵节等节庆活动多，火灾风险剧增，容易引发大的火灾事故。因此，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务必引起高度重视，吸取各地火灾事故教训，扎实做好冬春火灾防控工作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加强组织</w:t>
      </w:r>
      <w:hyperlink r:id="rId6" w:tgtFrame="_blank">
        <w:r>
          <w:rPr>
            <w:rStyle w:val="InternetLink"/>
            <w:rFonts w:ascii="楷体;微软雅黑" w:hAnsi="楷体;微软雅黑" w:cs="Arial" w:eastAsia="楷体;微软雅黑"/>
            <w:color w:val="000000"/>
            <w:sz w:val="30"/>
            <w:szCs w:val="30"/>
            <w:u w:val="none"/>
          </w:rPr>
          <w:t>领导</w:t>
        </w:r>
      </w:hyperlink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。为确保各项工作落到实处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学院成立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冬春火灾防控工作领导小组，主要领导任组长，分管领导任副组长，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糸、部、处、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室负责人为成员。领导小组下设办公室具体负责小组日常工作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也要结合实际制定具体实施方案，成立专门工作机构召开专题会议逐级动员部署，层层分解落实工作任务、责任、措施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　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注重工作实效。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在冬春火灾防控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工作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整体要求和消防安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检查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结果的基础上，坚持问题导向，立足工作实际，研究确定本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今冬明春开展火灾防控工作的重点，因地制宜开展工作。要主动配合公安消防部门，切实发挥部门合力，共同研判形势、制定措施、分工负责，确保各项工作取得实效。学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院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严格实行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院长亲自抓、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分管领导重点抓、部门领导具体抓的管理机</w:t>
      </w:r>
      <w:r>
        <w:rPr>
          <w:rFonts w:ascii="楷体;微软雅黑" w:hAnsi="楷体;微软雅黑" w:cs="宋体;SimSun" w:eastAsia="楷体;微软雅黑"/>
          <w:color w:val="4A4A4A"/>
          <w:kern w:val="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firstLine="600"/>
        <w:rPr>
          <w:rFonts w:ascii="楷体;微软雅黑" w:hAnsi="楷体;微软雅黑" w:eastAsia="楷体;微软雅黑" w:cs="Arial"/>
          <w:color w:val="000000"/>
          <w:sz w:val="30"/>
          <w:szCs w:val="30"/>
        </w:rPr>
      </w:pP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制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。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逐级签订责任状，确保工作任务落实到具体部门和个人。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br/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　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 xml:space="preserve"> 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4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.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及时报送信息。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要加强信息沟通，认真总结经验，不断改进宣传方式，努力创新宣传形式，大力丰富宣传内容。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部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工作方案、工作部署情况和消防安全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检查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情况，请于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2017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年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3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月</w:t>
      </w:r>
      <w:r>
        <w:rPr>
          <w:rFonts w:eastAsia="楷体;微软雅黑" w:cs="Arial" w:ascii="楷体;微软雅黑" w:hAnsi="楷体;微软雅黑"/>
          <w:color w:val="000000"/>
          <w:sz w:val="30"/>
          <w:szCs w:val="30"/>
        </w:rPr>
        <w:t>10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日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前把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今冬明春火灾防控工作总结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报保卫处</w:t>
      </w:r>
      <w:r>
        <w:rPr>
          <w:rFonts w:ascii="楷体;微软雅黑" w:hAnsi="楷体;微软雅黑" w:cs="Arial" w:eastAsia="楷体;微软雅黑"/>
          <w:color w:val="000000"/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5790" w:leader="none"/>
        </w:tabs>
        <w:ind w:firstLine="570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滁州职业技术学院</w:t>
      </w:r>
    </w:p>
    <w:p>
      <w:pPr>
        <w:pStyle w:val="Normal"/>
        <w:ind w:firstLine="555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楷体;微软雅黑" w:cs="楷体;微软雅黑" w:ascii="楷体;微软雅黑" w:hAnsi="楷体;微软雅黑"/>
          <w:sz w:val="30"/>
          <w:szCs w:val="30"/>
        </w:rPr>
        <w:t>2016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年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1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月</w:t>
      </w:r>
      <w:r>
        <w:rPr>
          <w:rFonts w:eastAsia="楷体;微软雅黑" w:cs="楷体;微软雅黑" w:ascii="楷体;微软雅黑" w:hAnsi="楷体;微软雅黑"/>
          <w:sz w:val="30"/>
          <w:szCs w:val="30"/>
        </w:rPr>
        <w:t>16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ascii="楷体;微软雅黑" w:hAnsi="楷体;微软雅黑" w:eastAsia="楷体;微软雅黑" w:cs="宋体;SimSun"/>
          <w:color w:val="4A4A4A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color w:val="4A4A4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List/List_65.htm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lenovo</dc:creator>
  <dc:description/>
  <cp:keywords/>
  <dc:language>en-US</dc:language>
  <cp:lastModifiedBy>xhf</cp:lastModifiedBy>
  <cp:lastPrinted>2016-11-17T08:33:00Z</cp:lastPrinted>
  <dcterms:modified xsi:type="dcterms:W3CDTF">2016-11-21T08:34:00Z</dcterms:modified>
  <cp:revision>2</cp:revision>
  <dc:subject/>
  <dc:title>关于开展冬春火灾防控工作的通知</dc:title>
</cp:coreProperties>
</file>