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百年辉煌</w:t>
      </w:r>
    </w:p>
    <w:p>
      <w:pPr>
        <w:pStyle w:val="Normal"/>
        <w:spacing w:before="280" w:after="0"/>
        <w:ind w:firstLine="560"/>
        <w:rPr>
          <w:sz w:val="28"/>
          <w:szCs w:val="28"/>
        </w:rPr>
      </w:pPr>
      <w:r>
        <w:rPr>
          <w:sz w:val="28"/>
          <w:szCs w:val="28"/>
        </w:rPr>
        <w:t>生活在如今宽松的社会制度中，我们享受着充分的民主权利。没有剥削、没有压迫、没有动荡……这不禁让我回想起了百年前的辛亥革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911</w:t>
      </w:r>
      <w:r>
        <w:rPr>
          <w:sz w:val="28"/>
          <w:szCs w:val="28"/>
        </w:rPr>
        <w:t>年的辛亥革命成功颠覆了清朝的封建统治，结束了中国长达两千多年的帝制，开启了民主共和新纪元。正是这一革命使我国有了资本主义这一过渡，摒弃资本主义的不足，探索出了社会主义道路；也正是这一革命提出了“三民主义”，使民主共和观念深入人心，使得人民摆脱了奴役的命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辛亥革命是我们中国步入新生代的一个转折点，是我们全国人民为之振奋的举动，是我们每个入党积极分子应该学习的伟大精神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作为入党积极分子，我们有责任关注国家及社会的发展，为维护良好的社会秩序尽绵薄之力。辛亥革命在政治上、思想上给中国人民带来了不可低估的解放作用，使中国人民在建国后翻身为共和国的主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孙中山先生提出的“三民主义”对我国社会及人民带来了巨大的效应。这使人民的思想发生了翻天覆地地变化，大大增强了人民的民族感、使命感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民族主义”使得国内各民族之间平等相待，人民有了归属感，承认了民族自决的权利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民权主义”使人民有了更多的权利，实现了人民参与国家建设的愿望，体现了人民与国家同呼吸共命运的强烈的民族情感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民生主义”了解了人民对土地的愿望，提出了“人人都有使用土地的平等权利”，这一做法提高了人们的积极性、创造性，使人们有了建设祖国的动力，有了独立自主的感觉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三民主义”的社会理想是“天下为公”的大同社会，这与社会主义初级阶段提出的“共产主义”有着异曲同工之妙。这是我们的最高理想，为我国的社会稳定提供了思想保证。同时，这也是每个人心中的伊甸园，一片净土。</w:t>
      </w:r>
    </w:p>
    <w:p>
      <w:pPr>
        <w:pStyle w:val="Normal"/>
        <w:spacing w:before="0" w:after="280"/>
        <w:ind w:firstLine="560"/>
        <w:rPr>
          <w:sz w:val="28"/>
          <w:szCs w:val="28"/>
        </w:rPr>
      </w:pPr>
      <w:r>
        <w:rPr>
          <w:sz w:val="28"/>
          <w:szCs w:val="28"/>
        </w:rPr>
        <w:t>百年前的一场革命换来百年后的一片辉煌之景，其中的辛酸造就了后世的甜蜜。生活中的和谐之景、阳光下的一张张笑脸彰显了新时代的辉煌！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</w:t>
      </w:r>
      <w:r>
        <w:rPr>
          <w:b/>
          <w:sz w:val="28"/>
          <w:szCs w:val="28"/>
        </w:rPr>
        <w:t>电子商务</w:t>
      </w:r>
    </w:p>
    <w:p>
      <w:pPr>
        <w:pStyle w:val="Normal"/>
        <w:jc w:val="right"/>
        <w:rPr>
          <w:b/>
          <w:b/>
          <w:spacing w:val="220"/>
          <w:sz w:val="28"/>
          <w:szCs w:val="28"/>
        </w:rPr>
      </w:pPr>
      <w:r>
        <w:rPr>
          <w:b/>
          <w:spacing w:val="220"/>
          <w:sz w:val="28"/>
          <w:szCs w:val="28"/>
        </w:rPr>
        <w:t>周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4:30:00Z</dcterms:created>
  <dc:creator>微软用户</dc:creator>
  <dc:description/>
  <cp:keywords/>
  <dc:language>en-US</dc:language>
  <cp:lastModifiedBy>微软用户</cp:lastModifiedBy>
  <dcterms:modified xsi:type="dcterms:W3CDTF">2011-10-18T05:08:00Z</dcterms:modified>
  <cp:revision>6</cp:revision>
  <dc:subject/>
  <dc:title/>
</cp:coreProperties>
</file>