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ind w:firstLine="3064"/>
        <w:rPr>
          <w:b/>
          <w:b/>
          <w:sz w:val="28"/>
          <w:szCs w:val="28"/>
        </w:rPr>
      </w:pPr>
      <w:r>
        <w:rPr>
          <w:b/>
          <w:sz w:val="28"/>
          <w:szCs w:val="28"/>
        </w:rPr>
        <w:t>滁州职业技术学院</w:t>
      </w:r>
      <w:r>
        <w:rPr>
          <w:b/>
          <w:sz w:val="28"/>
          <w:szCs w:val="28"/>
        </w:rPr>
        <w:t>2009</w:t>
      </w:r>
      <w:r>
        <w:rPr>
          <w:b/>
          <w:sz w:val="28"/>
          <w:szCs w:val="28"/>
        </w:rPr>
        <w:t>年度教职工承担课题汇总情况表</w:t>
      </w:r>
    </w:p>
    <w:p>
      <w:pPr>
        <w:pStyle w:val="Normal"/>
        <w:tabs>
          <w:tab w:val="clear" w:pos="420"/>
          <w:tab w:val="left" w:pos="9720" w:leader="none"/>
        </w:tabs>
        <w:ind w:firstLine="5481"/>
        <w:rPr>
          <w:b/>
          <w:b/>
          <w:sz w:val="28"/>
          <w:szCs w:val="28"/>
        </w:rPr>
      </w:pPr>
      <w:r>
        <w:rPr>
          <w:b/>
          <w:sz w:val="28"/>
          <w:szCs w:val="28"/>
        </w:rPr>
      </w:r>
    </w:p>
    <w:tbl>
      <w:tblPr>
        <w:tblW w:w="13968" w:type="dxa"/>
        <w:jc w:val="left"/>
        <w:tblInd w:w="0" w:type="dxa"/>
        <w:tblLayout w:type="fixed"/>
        <w:tblCellMar>
          <w:top w:w="0" w:type="dxa"/>
          <w:left w:w="108" w:type="dxa"/>
          <w:bottom w:w="0" w:type="dxa"/>
          <w:right w:w="108" w:type="dxa"/>
        </w:tblCellMar>
      </w:tblPr>
      <w:tblGrid>
        <w:gridCol w:w="787"/>
        <w:gridCol w:w="907"/>
        <w:gridCol w:w="5974"/>
        <w:gridCol w:w="3600"/>
        <w:gridCol w:w="2700"/>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105"/>
              <w:rPr/>
            </w:pPr>
            <w:r>
              <w:rPr/>
              <w:t>项目</w:t>
            </w:r>
          </w:p>
          <w:p>
            <w:pPr>
              <w:pStyle w:val="Normal"/>
              <w:rPr/>
            </w:pPr>
            <w:r>
              <w:rPr/>
              <w:t>主持人</w:t>
            </w:r>
          </w:p>
        </w:tc>
        <w:tc>
          <w:tcPr>
            <w:tcW w:w="5974" w:type="dxa"/>
            <w:tcBorders>
              <w:top w:val="single" w:sz="4" w:space="0" w:color="000000"/>
              <w:left w:val="single" w:sz="4" w:space="0" w:color="000000"/>
              <w:bottom w:val="single" w:sz="4" w:space="0" w:color="000000"/>
              <w:right w:val="single" w:sz="4" w:space="0" w:color="000000"/>
            </w:tcBorders>
          </w:tcPr>
          <w:p>
            <w:pPr>
              <w:pStyle w:val="Normal"/>
              <w:ind w:firstLine="1155"/>
              <w:rPr/>
            </w:pPr>
            <w:r>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类别</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项目编号</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健</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t>高职教育生态环境建设与可持续在对策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教育部人文社科研究一般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t>09YJA88001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健</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高等职业教育发展的政策调整与制度创新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省教育厅人文社科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2009sk47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张国芳</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宗白华艺术学思想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教育厅人文社科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2009sk47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强晓华</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社会资本与高职院校发展关系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教育厅人文社科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2009sk47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李爱红</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安徽省高职院校思想政治理论课教学管理体制与运行机制的调查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教育厅人文社科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2009sk57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张健</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等职业教育质量创新与可持续发展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DCB0900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Cs w:val="21"/>
              </w:rPr>
              <w:t>施向阳</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365" w:firstLine="365"/>
              <w:rPr/>
            </w:pPr>
            <w:r>
              <w:rPr>
                <w:szCs w:val="21"/>
              </w:rPr>
              <w:t>高职院校发展的社会资本因素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DCB09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Cs w:val="21"/>
              </w:rPr>
              <w:t>金本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职院校“双师型”师资队伍建设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DCB0900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信群</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等职业教育教材建设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DCB0900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Cs w:val="21"/>
              </w:rPr>
              <w:t>梁建军</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职化工类专业“三模块”实践教学体系的构建与实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BCB0903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李爱红</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安徽省高职院校思想政治理论课教学管理问题的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BCB090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Cs w:val="21"/>
              </w:rPr>
              <w:t>胡兆胜</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职院校思想政治理论课的建设与创新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BCB0903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晓华</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职院校女老师专业化问题与对策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BCB0903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Cs w:val="21"/>
              </w:rPr>
              <w:t>魏光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网络环境下高职学生自主学习模式探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职成教学会研究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BCB0903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金本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院校毕业生创业社会支持体系构建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青少年和青少年工作研究课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吴大明</w:t>
            </w:r>
          </w:p>
          <w:p>
            <w:pPr>
              <w:pStyle w:val="Normal"/>
              <w:rPr/>
            </w:pPr>
            <w:r>
              <w:rPr/>
              <w:t>金本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职业技术学院类毕业生创业服务体系建构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教育科学规划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G0915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施向阳</w:t>
            </w:r>
          </w:p>
          <w:p>
            <w:pPr>
              <w:pStyle w:val="Normal"/>
              <w:rPr/>
            </w:pPr>
            <w:r>
              <w:rPr/>
              <w:t>强晓华</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职业院校双师型师资队伍建设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教育科学规划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G0915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张信群</w:t>
            </w:r>
          </w:p>
          <w:p>
            <w:pPr>
              <w:pStyle w:val="Normal"/>
              <w:rPr/>
            </w:pPr>
            <w:r>
              <w:rPr/>
              <w:t>王正萍</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学生非智力因素开发与培养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省教育科学规划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G0915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张健</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院校办学理念体系创新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重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Z-2009-0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江洁</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工学结合”模式下高职院校教学管理改革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重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Z-2009-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洪山</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院校学生人文素质培养途径和方法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重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Z-2009-0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张信群</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盒形件”落料拉深复合模开发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0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穆松</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等职业学生就业与创业理论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0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梁建军</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技术应用型人才培养模式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0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周多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产学深度结合的策略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缪萍</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会计专业系统实践教材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0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陈学军</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院校绩效工资实施策略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0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闻建强</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工业设计专业“双师型”教师队伍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贺建邺</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新时期维护高校稳定工作体系及机制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贾会星</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汽车侧翻过程防真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胡兆胜</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院校德育方法的创新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1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金本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院校教师教育模式构建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孔金</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市场内涵”模式破解“工学结合”实践难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戴月</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高职院校网络系统管理专业企业实训基地建设的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强晓华</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高职院校教师职业倦怠现状调查与消解策略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级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JY-2009-17</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0:00Z</dcterms:created>
  <dc:creator>微软用户</dc:creator>
  <dc:description/>
  <cp:keywords/>
  <dc:language>en-US</dc:language>
  <cp:lastModifiedBy>微软用户</cp:lastModifiedBy>
  <cp:lastPrinted>2011-12-02T08:48:00Z</cp:lastPrinted>
  <dcterms:modified xsi:type="dcterms:W3CDTF">2011-12-07T01:43:00Z</dcterms:modified>
  <cp:revision>22</cp:revision>
  <dc:subject/>
  <dc:title>2011年度教职工承担课题基本情况</dc:title>
</cp:coreProperties>
</file>