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滁州市社科课题结项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939030" cy="754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754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864"/>
                              <w:gridCol w:w="881"/>
                              <w:gridCol w:w="574"/>
                              <w:gridCol w:w="1084"/>
                              <w:gridCol w:w="1088"/>
                              <w:gridCol w:w="119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立项号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发表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刊物名称、期号、刊号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华文仿宋" w:hAnsi="华文仿宋" w:eastAsia="华文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Cs w:val="21"/>
                                    </w:rPr>
                                    <w:t>已发表成果原件或复印件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Cs w:val="21"/>
                                    </w:rPr>
                                    <w:t>份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  <w:szCs w:val="21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Dotum;돋움" w:hAnsi="Dotum;돋움" w:cs="Dotum;돋움"/>
                                      <w:szCs w:val="21"/>
                                    </w:rPr>
                                    <w:t>完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质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  <w:szCs w:val="21"/>
                                    </w:rPr>
                                    <w:t>文稿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  <w:szCs w:val="21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Cs w:val="21"/>
                                    </w:rPr>
                                    <w:t>稿各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华文仿宋" w:hAnsi="华文仿宋" w:eastAsia="华文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Cs w:val="21"/>
                                    </w:rPr>
                                    <w:t>同行专家鉴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4" w:hRule="atLeast"/>
                              </w:trPr>
                              <w:tc>
                                <w:tcPr>
                                  <w:tcW w:w="7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概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593.8pt;mso-wrap-distance-left:9pt;mso-wrap-distance-right:9pt;mso-wrap-distance-top:0pt;mso-wrap-distance-bottom:0pt;margin-top:134.45pt;mso-position-vertical-relative:page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864"/>
                        <w:gridCol w:w="881"/>
                        <w:gridCol w:w="574"/>
                        <w:gridCol w:w="1084"/>
                        <w:gridCol w:w="1088"/>
                        <w:gridCol w:w="119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立项号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发表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刊物名称、期号、刊号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仿宋" w:hAnsi="华文仿宋" w:eastAsia="华文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已发表成果原件或复印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Cs w:val="21"/>
                              </w:rPr>
                              <w:t>成果</w:t>
                            </w:r>
                            <w:r>
                              <w:rPr>
                                <w:rFonts w:ascii="Dotum;돋움" w:hAnsi="Dotum;돋움" w:cs="Dotum;돋움"/>
                                <w:szCs w:val="21"/>
                              </w:rPr>
                              <w:t>完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质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Cs w:val="21"/>
                              </w:rPr>
                              <w:t>文稿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稿各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仿宋" w:hAnsi="华文仿宋" w:eastAsia="华文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同行专家鉴定</w:t>
                            </w:r>
                          </w:p>
                        </w:tc>
                      </w:tr>
                      <w:tr>
                        <w:trPr>
                          <w:trHeight w:val="8574" w:hRule="atLeast"/>
                        </w:trPr>
                        <w:tc>
                          <w:tcPr>
                            <w:tcW w:w="77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3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概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22045</wp:posOffset>
                </wp:positionV>
                <wp:extent cx="51435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544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3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家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9pt;mso-wrap-distance-right:9pt;mso-wrap-distance-top:0pt;mso-wrap-distance-bottom:0pt;margin-top:88.35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544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定</w:t>
                            </w:r>
                          </w:p>
                        </w:tc>
                      </w:tr>
                      <w:tr>
                        <w:trPr>
                          <w:trHeight w:val="7163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专家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电子版请寄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滁州市委宣传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科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邮箱：</w:t>
      </w:r>
      <w:r>
        <w:rPr>
          <w:b/>
          <w:bCs/>
          <w:szCs w:val="21"/>
        </w:rPr>
        <w:t>czsskl@126.com</w:t>
      </w:r>
      <w:r>
        <w:rPr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0550-3802717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3:00Z</dcterms:created>
  <dc:creator>wrx</dc:creator>
  <dc:description/>
  <cp:keywords/>
  <dc:language>en-US</dc:language>
  <cp:lastModifiedBy>Sky123.Org</cp:lastModifiedBy>
  <cp:lastPrinted>2015-11-19T14:50:00Z</cp:lastPrinted>
  <dcterms:modified xsi:type="dcterms:W3CDTF">2016-11-17T01:13:00Z</dcterms:modified>
  <cp:revision>2</cp:revision>
  <dc:subject/>
  <dc:title>关于滁州市2011年度首届社科课题立项的通知</dc:title>
</cp:coreProperties>
</file>