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职业技术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教职工承担课题汇总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5238"/>
        <w:gridCol w:w="4591"/>
        <w:gridCol w:w="2431"/>
      </w:tblGrid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项目</w:t>
            </w:r>
          </w:p>
          <w:p>
            <w:pPr>
              <w:pStyle w:val="Normal"/>
              <w:ind w:firstLine="105"/>
              <w:rPr/>
            </w:pPr>
            <w:r>
              <w:rPr/>
              <w:t>主持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陆飞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/>
              <w:t>新型功能性二茂铁基材料的设计、合成及光电性质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省教育厅自科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2010B4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兆胜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/>
              <w:t>高校师生关系疏离的成因与对策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人文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SK6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本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/>
              <w:t>高职院校流生问题的实证调查与对策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省教育厅人文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SK6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健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/>
              <w:t>高等职业教育课程改革与建设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省级教学研究重点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B14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/>
              <w:t>高职院校《形式与政策课》教学实效性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省级教学研究一般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B14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/>
              <w:t>基于能力本位的高职课程考评方案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省级教学研究一般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B14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建军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/>
              <w:t>高职化工类专业“一主多元”实践教学模式的探索与实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省级教学研究一般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B14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健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职业教育课程基础观的研究与探索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B10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武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项目学习的高职嵌入式课程教学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B10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信群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职模具设计与制造专业课程体系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B10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金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院校高等数学模块化教学问题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B10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清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职课程教学质量保障体系研究—以《园林树木学》为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B10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月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讨高职课程的一体化改革与建设—以网管专业的课程建设为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B10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厚仙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教育与构建“终身学习的学习型社会”关系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B10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育视角下的高职院校宿舍</w:t>
            </w:r>
            <w:r>
              <w:rPr>
                <w:szCs w:val="21"/>
              </w:rPr>
              <w:t>6S</w:t>
            </w:r>
            <w:r>
              <w:rPr>
                <w:szCs w:val="21"/>
              </w:rPr>
              <w:t>管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10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立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韦纳归因理论的高职生就业挫折探析及对策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10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工记与当代职业教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10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学军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院校辅导员有效选聘机制的构建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10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宝霞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机电专业学生职业价值观教育的系列问题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10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院校职业指导教师专业化发展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10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晓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院校女教师职业倦怠问题与对策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10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友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院校思想政治教育有效性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成教学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10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皖江城市带承接产业转移示范区职业教育协调发展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科联合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D100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的社会阶层统战工作机制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统战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职院校特色办学的研究与探索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>院级教学研究重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浩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嵌入式专业的案例式教学研究与应用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重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冬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职形势与政策教育教学系列问题的研究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重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信群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职模具专业学生实践能力培养的探索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重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延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于能力本位的课程考评方案研究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婕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构建有地方特色的高职高专商务英语专业人才培养体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肖陆飞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科专业的文科高职生学习过程中的问题与对策——以化工专业为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梁建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职化工类专业“一主多元”实践教学模式的探索与实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郭敏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注意假设在高职英语课堂教学中的应用研究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职高专英语口语课堂的纠错性反馈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龚厚仙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于项目驱动的《机械设计基础》课程教学改革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金超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职院校高等数学教学改革问题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本能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承接产业转移示范区高职院校人才培养模式创新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汤士勇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园林计算机辅助设计》教学内容与方法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孟飞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应用化工技术专业实践教学考核监控体系的构建与实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青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职网络系统管理专业发展方向研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姜彩霞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用英语应用写作教学研究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雪梅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听写在高职英语教学中可行性及方法的研究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魏光杏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职院校校园网安全策略研究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晓伟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传统文化对当代职业教育的影响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教学研究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24" w:type="dxa"/>
        <w:jc w:val="left"/>
        <w:tblInd w:w="12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49:00Z</dcterms:created>
  <dc:creator>微软用户</dc:creator>
  <dc:description/>
  <cp:keywords/>
  <dc:language>en-US</dc:language>
  <cp:lastModifiedBy>微软用户</cp:lastModifiedBy>
  <cp:lastPrinted>2011-11-16T08:49:00Z</cp:lastPrinted>
  <dcterms:modified xsi:type="dcterms:W3CDTF">2011-12-07T01:43:00Z</dcterms:modified>
  <cp:revision>17</cp:revision>
  <dc:subject/>
  <dc:title>2011年度教职工承担课题基本情况</dc:title>
</cp:coreProperties>
</file>